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>
          <w:sz w:val="36"/>
          <w:szCs w:val="36"/>
        </w:rPr>
        <w:t>Отч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г. на НЧ ,, Искър – 2004г’’ с. Зли дол   общ. Мездра обл.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БИБЛИОТЕЧНА ДЕЙНОС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Читателите за 2020г. – 52 сравнение с миналата година с 3 пов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я – 176 сравнение с миналата година 169 посещения  по - м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БМ – 105 б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авени книги от дарения – 26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иодични издания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о за 2020г. – 3554 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лана за 2020г.  е изпълнено набавяне на нови библиотечни матери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И ИНИЦИАТИВ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06.01. отбелязахме 172 години от рождението на един велик българин, останал в националната памет и революционното си дело.Да си спомним за Христо Ботев. Беше направен кът с книги и произведения на поета и децата прочетоха негови стихове;  Майце си, Към брат си, Елегия, До моето първо либе и Хаджи Димитър. Събитието се проведе в малкия салон, присъстваха 7деца и 18 възраст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08.02. бе направен кът с любими книги на поетесата Леда Милева по – случай 100 години от рождението и. На литературното утро си припомнихме любими стихове от поетесата. Събитието се проведе в малкия салон от 11.00ч. Присъстваха 8 деца и 19 възраст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19.02.  се проведе рецитал по-случай 147г. от обесването на Васил Левски в малката зала на кметството присъстваха 7 деца и 15 възраст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03.03. се проведе литературна беседа по - случай освобождението на България от турско робство 142г.  присъстваха 22 ч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На 02.03. се направи витрина и кът по – случай 180г. от рождението на Емил Зола/1840 – 1902/френски писател, романтис. Книгите; Пари, Жерминал, Вертеп, Нана и Терез Раке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02.03. се направи витрина и кът по – случай 215г. от рождението на датския писател на детски приказки Ханс Кристиян Андерсен/1805 – 1875/. Книги за витрината; Грозното пате, Малката русалка, Снежната кралица, Палечка, Малката кибритопродавачка и др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 01.06. се проведе занимание на децата по – случай празника на Детето, по по – различен начин заради противоепидемичната обстановка в страната. Боядисвахме камъчета с бои. Участваха 10 деца и 2 възрастн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 07.06. се проведе занимание – разходка из Балкана и запознаване на децата с билките и техните лечебни свойства. Присъстваха 10 дец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 27.06  направена витрина по – случай 170г. от рождението на Иван Вазов/1850 – 1921/ Български поет, писател и драматург , наричан ,,Патриарх” на българската литература. Витрина с книгите; Под игото, Епопея на забравените, Немили – недраги, Чичовци, Хъшове, Една българка, Стихове…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 30.06. се проведе занимание с рисуване и оцветяване на камъни. Присъстваха 8 дец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1. На 02.07. беседа по – случай 80 г.от рождението на Георги Иванов - 1940г.първия български космонавт. Присъстваха 5 деца и 2 възрастн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2. На 05.07. се проведе беседа на открито под мотото,, Защо обичам да гостувам на село при баба и дядо”. Присъстваха 7 дец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3. На 22.07. се проведе занимание и упражнение на най – малките деца с подготвителни материали по математика и български език, дадени от родителите им докато гостуват на село при баба и дядо. Присъстваха 7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 23.07. се проведе занимание по рисуване и оцветяване на любими герои от детски книжки и филмчета. Присъстваха 10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 27.07. лятна читалня на открито, беседа. Разходка до паметника на загиналите в Втората световна война и запознаване с тяхната история . Присъстваха 8 де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29.07. рисунки на асфалт. Забавни игри на открито. Занимание на децата с игри от едно време,, Как са играели нашите родители, баби и дядовци. Присъстваха 10 деца и 2 възрас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02.08. забавни игри и по предложение на децата, изработихме ,,карта на съкровище,, след което кръстихме играта,, Открий съкровището,,. Много се забавлявахме. Присъстваха 7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 03.08. се проведе занимание на тема ,, Как да си направим сами сандвичи,,. Справиха се отлично. Присъстваха 7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10.08. занимание игри на открито на местността Кулата. Игри; Замръзване, Познай цвета на преминаващата кола, Морски шах, Жуменка и др.  Присъстваха 10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20.08. литературен клуб, участие в Национален конкурс ,, Свищовски лозници”, тема на конкурса свободна. Взели участие 2 ученика и 1 възра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 28.08. закриване на лятната работа с деца и сбогуване с децата от градовете с обещанието скоро да се видим 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 10.09. забавна беседа и още нещо…..на сладко кафенце пред магазина на открито с домакините от с. Зли дол. Размяна  на рецепти за зимнини през зимата. Взеха участие 12 ж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11.09. Беседа с децата и 3 майки на тема,, Основни маниери на които да научим децата си: Фрази; Извинете, Благодаря, Пак заповядай, Здравей, Довиждане и мн. др. Взеха участие 12 ч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 12.09. се проведе здравна беседа с баби и внучета. Как да се храним здравословно и кои храни са полезни и вредни за нашето здраве. Взеха участие 15 ч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 22.09. литературно утро,, Кога е провъзгласена Независимостта на България”/22.09.1908/във Търново. Взеха участие 13 ч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 28.09. участие онлайн в първото издание на фестивала на книгата, който е организиран от Българската културна асоциация в Белгия, която е създадена  през 2017г. от българи които живеят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 01.11. ден на народните будители, беше направен кът с портрети на буд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а 09.11 бе направена витрина по – случай 140г. от рождението на Йордан Йовков/1880г в Жеравна/с книгите; Старопланински легенди, Албена, Песен на колелета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а 18.11. онлайн среща със звено,, Център за младежки дейности”гр. Враца по проекта,, Младежки инициативи,, Създаваме заедно,,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 26.11. онлайн среща с писателката Катя Антонова,, Аз чета във Врачанската библиоте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т 01.12 до 08.12 занимание и изработване на коледни подаръчета от естествени материали за цялото село и общинска администрация гр. Мездра. 200 бр. бяха израбо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На 09.12. беше направен коледно – новогодишен кът с отпадъчни материали/камина от кашони и снежен човек от пластмасови ч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17.01. Бабин ден! Празнична програма и празнична трапеза. 2.01.03. Ден  на самодееца. Сирни заговезни и посрещане на Баба Марта. Програма и кулинарна изложб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09.0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нична програмна в малката зала на кметството по -случай 8 март с програма и подаръци за всички жени на празника изработени саморъчно от дец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14.07. участие на Сиана Тодорова самодеец към читалището в,, 26 Балкан Фолк Фест 2020г”. Златни пясъци. Награда Златен пл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17.07. участие на Сиана Тодорова самодеец към читалището в,, 26 Балкан Фолк Фест 2020г”. Златни пясъци. Награда статуетка на фестивала и първо мя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18.07. участие на Сиана Тодорова самодеец към читалището в онлайн изданието на Третия фолклорен събор в чест на Васил Левски ,, Новоселяне пее”2020г. Получена грамота. Изданието няма конкурсен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20.07. оброк в салона на кметството на Илин ден. Присъстваха 100 човека. Курбана се даваше за здраве на рода Шольов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08.09. оброк в салона на кметството на Малка Богородица. Присъстваха 110 човека. Курбана се даваше за здраве на рода Величк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01. 11 ден на възрастните хора. Поздрав от библиотекаря към възрастните хора от селото и на кафенце и сладки раздумки пред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10.12. тържество по – случай запалване на светлините на Коледната елха пред кметството. Гост кмета на общ. Мездра г -  н Иван Аспару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НОС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ъбрани средства от хората в селото за общинската болница в гр. Мезд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ъбиране на капач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ъбиране на дрехи и др. за семейства и деца в нуж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упуване на хранителни продукти с лични средства за бедни деца и самотни ж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ПРОЕКТИ – СПЕЧЕЛ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1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Програма „</w:t>
      </w:r>
      <w:r>
        <w:rPr>
          <w:sz w:val="32"/>
          <w:szCs w:val="32"/>
        </w:rPr>
        <w:t>Българските библиотеки – съвременни центрове за четене и информираност” 2020 г.</w:t>
      </w:r>
      <w:r>
        <w:rPr/>
        <w:t xml:space="preserve"> КЪМ МИНИСТЕРСТВОТО НА КУЛТУРАТ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</w:t>
      </w:r>
      <w:r>
        <w:rPr/>
        <w:t xml:space="preserve"> 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ЛАДЕЖКИ ИНИЦИАТИВИ „Създаваме Заедно”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: „Звено център за младежки дейности” – Вра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ндидатстване за субсидирана бройка към Министерството на културата/ 0,25/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НО ТЕХНИЧЕСКА БАЗ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.2021г.                                              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ли дол                                                 Ваня Кръ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23:00Z</dcterms:created>
  <dc:creator>Toshiba Pc</dc:creator>
  <dc:description/>
  <dc:language>en-US</dc:language>
  <cp:lastModifiedBy>Toshiba Pc</cp:lastModifiedBy>
  <dcterms:modified xsi:type="dcterms:W3CDTF">2021-02-06T17:24:00Z</dcterms:modified>
  <cp:revision>1</cp:revision>
  <dc:subject/>
  <dc:title/>
</cp:coreProperties>
</file>